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1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Mazací prostriedok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 extrahované, odparafínované, hydrogénované; 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8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horúčosťou.  Výrobok skladovať v chladnom, dobre vetranom priestranstve.  Udržovať vzdialenosť od zápalných zdrojov.  Skladovacia teplota do 65 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98,5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8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89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/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64742-52-5 je klasifikovaná ako karcinogén  Karc. kat. 2;  R45   Môže vyvolať rakovin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45  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10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10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21:00Z</dcterms:modified>
  <cp:revision>24</cp:revision>
  <dc:subject/>
  <dc:title>BL_Agip Inhibitor CC</dc:title>
</cp:coreProperties>
</file>